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990000"/>
                <w:kern w:val="0"/>
                <w:sz w:val="32"/>
                <w:szCs w:val="32"/>
              </w:rPr>
              <w:t>LZX12-127</w:t>
            </w:r>
            <w:r>
              <w:rPr>
                <w:rFonts w:ascii="宋体;SimSun" w:hAnsi="宋体;SimSun" w:cs="宋体;SimSun"/>
                <w:b/>
                <w:bCs/>
                <w:color w:val="990000"/>
                <w:kern w:val="0"/>
                <w:sz w:val="32"/>
                <w:szCs w:val="32"/>
              </w:rPr>
              <w:t>关于安防监控系统询价采购公告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依据柳州市财政局政府采购计划（采购计划表编号：柳政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7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的要求，广西科文招标有限公司受柳州市职业技术学院的委托，拟就安防监控系统项目进行询价采购，现欢迎符合条件的供应商参加报价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、采购项目名称：安防监控系统询价采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、采购项目编号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LZX12-12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采购内容：安防监控系统询价采购，具体内容详见报价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、供应商资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供应商须符合《中华人民共和国政府采购法》第二十二条规定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注册（指按国家工商管理有关规定要求核准登记的）经营范围达到本次采购货物及服务要求，且具备合法资格的供应商。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、询价函获取方式：自行下载，附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采 购 询 价 函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.doc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、递交报价文件截止时间和报价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递交报价文件截止时间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正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开始接收），截止时间即为报价时间。逾期送达的报价文件将予以拒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、报价文件送达地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地 址：柳州市潭中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广西科文招标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邮政编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5001</w:t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八、本次询价采购联系事项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购人：柳州市职业技术学院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 址：柳州市社湾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人：黄 磊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72-31563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采购代理机构：广西科文招标有限公司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 址：柳州市潭中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  联系人：姜继军 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72-2620289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九、询价结果确定原则：在满足 询价采购条件书实质性要求情况下，按照《中人民共和国政府采购法》第四十条及《财政部关于加强政府采购货物和服务项目价格评审管理的通知》 财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[2007]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中“即在符合采购需求、质量和服务相等的前提下，以提出最低报价的供应商作为成交供应商”。报价相同的，按技术指标优劣顺序排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人须知：递交报价文件时，报价人的法定代表人或委托代理人必须出示本人有效身份证件，经验证后递交文件，否则不予接收文件，其报价无效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告媒体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Cs w:val="21"/>
                  <w:u w:val="single"/>
                </w:rPr>
                <w:t>http://www.gxcz.gov.cn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（广西财政网）</w:t>
              </w:r>
            </w:hyperlink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                    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Cs w:val="21"/>
                  <w:u w:val="single"/>
                </w:rPr>
                <w:t>（柳州市政府采购网）</w:t>
              </w:r>
            </w:hyperlink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西科文招标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〇一二年八月九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fcg.gov.cn/web/online/download.jsp?filename=20120809095841671.doc&amp;filepath=UploadFile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45:00Z</dcterms:created>
  <dc:creator>sbc</dc:creator>
  <dc:description/>
  <cp:keywords/>
  <dc:language>en-US</dc:language>
  <cp:lastModifiedBy>Chinese User</cp:lastModifiedBy>
  <dcterms:modified xsi:type="dcterms:W3CDTF">2012-08-10T00:45:00Z</dcterms:modified>
  <cp:revision>2</cp:revision>
  <dc:subject/>
  <dc:title>LZG12-092关于变电站仿真教学软件、芯片维修设备及环境与工业分析设备采购的招标公告</dc:title>
</cp:coreProperties>
</file>