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2-014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建筑装饰机械设备采购的竞争性谈判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</w:tblGrid>
      <w:tr>
        <w:trPr/>
        <w:tc>
          <w:tcPr>
            <w:tcW w:w="8664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新宇建设项目管理有限公司受柳州职业技术学院委托，对一批建筑装饰机械设备项目进行竞争性谈判采购，特邀请有关单位参加竞标，现将有关事项公告如下：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项目名称：建筑装饰机械设备采购        采购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ZT12-014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竞标内容：建筑装饰机械设备一批。具体内容详见本竞争性谈判采购文件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竞标人资格：符合《中华人民共和国政府采购法》第二十二条规定条件，国内注册（指按国家有关规定要求注册的）经营范围达到本次采购项目要求，具有合法资格的供应商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购买竞争性谈判采购文件时间及地点：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上班时间）到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务部购买竞争性谈判采购文件，售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售后不退。如需邮寄另加邮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，请将邮购款转入下述帐户，款到即寄竞争性谈判采购文件。本项目不提供竞争性谈判采购文件电子文档。购买了竞争性谈判采购文件不等于具备了合格竞标人资格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竞标文件递交截止时间和地点：竞标文件必须以密封形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前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递交，逾期不受理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截标时间及地点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截标，参加竞标的法定代表人（负责人）或委托代理人参加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谈判时间及地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截标后为与竞标人谈判时间，具体时间由采购代理机构另行通知。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参加竞标的法定代表人（负责人）或委托代理人必须持证件（法定代表人（负责人）凭身份证或委托代理人凭法人授权委托书原件和身份证）依时到达指定地点等候当面谈判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八、采购代理机构银行账户：（非竞标保证金专户）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名称：广西新宇建设项目管理有限公司柳州分公司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户银行：柳州银行高新技术开发区支行营业部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30 3201 1011 2000 0024 5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九、采购代理机构名称、地址和联系方式：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称：广西新宇建设项目管理有限公司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采购文件联系人：桂陆盛 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1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负责人：桂陆盛     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26222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10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十、招标采购单位：柳州职业技术学院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黄磊               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3156307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、网上公告媒体查询：中国政府采购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、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gxcz.gov.cn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柳州市政府采购网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、广西新宇建设项目管理有限公司网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）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新宇建设项目管理有限公司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二年二月二十二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6:00Z</dcterms:created>
  <dc:creator>微软用户</dc:creator>
  <dc:description/>
  <cp:keywords/>
  <dc:language>en-US</dc:language>
  <cp:lastModifiedBy>微软用户</cp:lastModifiedBy>
  <dcterms:modified xsi:type="dcterms:W3CDTF">2012-02-22T07:06:00Z</dcterms:modified>
  <cp:revision>2</cp:revision>
  <dc:subject/>
  <dc:title>LZG11-243关于图书采购的采购公告</dc:title>
</cp:coreProperties>
</file>